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right="-53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редупреждение</w:t>
      </w:r>
    </w:p>
    <w:p>
      <w:pPr>
        <w:pStyle w:val="Normal"/>
        <w:spacing w:lineRule="atLeast" w:line="24" w:before="125" w:after="0"/>
        <w:ind w:right="-5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1"/>
          <w:szCs w:val="21"/>
        </w:rPr>
        <w:t>Береги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стройств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адени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spacing w:lineRule="atLeast" w:line="24" w:before="125" w:after="0"/>
        <w:ind w:left="-11" w:right="-5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Держите устройство вдали от объектов, излучающих сильное магнитное поле, таких как электрическое оборудование, чтобы избежать повреждения устройства и вредного воздействия на качество звука и изображения, вызванного сильными радиоволнами. </w:t>
      </w:r>
    </w:p>
    <w:p>
      <w:pPr>
        <w:pStyle w:val="Normal"/>
        <w:spacing w:lineRule="atLeast" w:line="24" w:before="3" w:after="0"/>
        <w:ind w:left="-11" w:right="-5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3. Не подвергайте устройство высоким температурам и прямым солнечным лучам. </w:t>
      </w:r>
    </w:p>
    <w:p>
      <w:pPr>
        <w:pStyle w:val="Normal"/>
        <w:spacing w:lineRule="atLeast" w:line="24" w:before="125" w:after="0"/>
        <w:ind w:left="-11" w:right="-5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4. Мы рекомендуем использовать высококачественную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ICR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рту для лучшего результата. </w:t>
      </w:r>
    </w:p>
    <w:p>
      <w:pPr>
        <w:pStyle w:val="Normal"/>
        <w:spacing w:lineRule="atLeast" w:line="24" w:before="125" w:after="0"/>
        <w:ind w:left="-11" w:right="-5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Не помещайте вашу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ICR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рту рядом с объектами с сильным магнитным полем, чтобы избежать повреждения данных.  </w:t>
      </w:r>
    </w:p>
    <w:p>
      <w:pPr>
        <w:pStyle w:val="Normal"/>
        <w:spacing w:lineRule="atLeast" w:line="24" w:before="3" w:after="0"/>
        <w:ind w:left="-11" w:right="-5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6. В случае перегрева, нежелательного дыма или неприятного запаха, исходящего от устройства, немедленно отключите его от сетевой зарядки во избежание опасности пожара. </w:t>
      </w:r>
    </w:p>
    <w:p>
      <w:pPr>
        <w:pStyle w:val="Normal"/>
        <w:spacing w:lineRule="atLeast" w:line="24" w:before="125" w:after="0"/>
        <w:ind w:left="-8" w:right="-53" w:firstLine="49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7. Держите вдали от детей во время зарядки. </w:t>
      </w:r>
    </w:p>
    <w:p>
      <w:pPr>
        <w:sectPr>
          <w:type w:val="nextPage"/>
          <w:pgSz w:w="13605" w:h="16155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125" w:after="0"/>
        <w:ind w:left="-8" w:right="-53" w:firstLine="49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2880</wp:posOffset>
                </wp:positionH>
                <wp:positionV relativeFrom="page">
                  <wp:posOffset>1038860</wp:posOffset>
                </wp:positionV>
                <wp:extent cx="139065" cy="139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81.8pt;width:10.9pt;height:1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2880</wp:posOffset>
                </wp:positionH>
                <wp:positionV relativeFrom="page">
                  <wp:posOffset>1240155</wp:posOffset>
                </wp:positionV>
                <wp:extent cx="139065" cy="139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97.65pt;width:10.9pt;height:1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880</wp:posOffset>
                </wp:positionH>
                <wp:positionV relativeFrom="page">
                  <wp:posOffset>1635125</wp:posOffset>
                </wp:positionV>
                <wp:extent cx="139065" cy="139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128.75pt;width:10.9pt;height:1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2880</wp:posOffset>
                </wp:positionH>
                <wp:positionV relativeFrom="page">
                  <wp:posOffset>1832610</wp:posOffset>
                </wp:positionV>
                <wp:extent cx="139065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144.3pt;width:10.9pt;height:1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2880</wp:posOffset>
                </wp:positionH>
                <wp:positionV relativeFrom="page">
                  <wp:posOffset>2030095</wp:posOffset>
                </wp:positionV>
                <wp:extent cx="139065" cy="139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38960" cy="13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159.85pt;width:10.9pt;height:10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8. </w:t>
      </w:r>
      <w:r>
        <w:rPr>
          <w:rFonts w:cs="Times New Roman" w:ascii="Times New Roman" w:hAnsi="Times New Roman"/>
          <w:color w:val="000000"/>
          <w:sz w:val="21"/>
          <w:szCs w:val="21"/>
        </w:rPr>
        <w:t>Храни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стройств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охладно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сухо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ес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защищенно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ыл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spacing w:lineRule="atLeast" w:line="24" w:before="125" w:after="0"/>
        <w:ind w:left="-8" w:right="-53" w:firstLine="49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125" w:after="0"/>
        <w:ind w:left="-8" w:right="-53" w:firstLine="49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Функции устрой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eastAsia="SimSun;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одонепроницаемый чехол позволяет записывать видео на глубине до 30 метр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HD </w:t>
      </w:r>
      <w:r>
        <w:rPr>
          <w:rFonts w:cs="Times New Roman" w:ascii="Times New Roman" w:hAnsi="Times New Roman"/>
          <w:color w:val="000000"/>
          <w:sz w:val="21"/>
          <w:szCs w:val="21"/>
        </w:rPr>
        <w:t>экран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дл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добног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спроизведени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иде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зображений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Съемная батарея обеспечивает легкую замену и продленный срок служб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Запись видео во время заряд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16-мегапиксельная широкоугольная линз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ыход HDM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б-кам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ддерживает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рту памяти до 64 Гб (максимум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держивает запись видео в нескольких форматах: 4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/2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</w:rPr>
        <w:t>/1080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/720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/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VG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держивает запись видео в формате M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ддерживает несколько режимов фотосъемки: одиночный снимок и моментальный снимок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дключено шифрование видеосигнал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24" w:before="125" w:after="0"/>
        <w:ind w:left="420" w:right="-53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чень легкая, маленькая по размерам камера, доступная в 8 цветах</w:t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125" w:after="0"/>
        <w:ind w:right="-53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31240</wp:posOffset>
                </wp:positionH>
                <wp:positionV relativeFrom="page">
                  <wp:posOffset>1240155</wp:posOffset>
                </wp:positionV>
                <wp:extent cx="908685" cy="135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90864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2pt;margin-top:97.65pt;width:71.5pt;height:10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1"/>
          <w:szCs w:val="21"/>
        </w:rPr>
        <w:t>Структура устройства</w:t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9780</wp:posOffset>
            </wp:positionH>
            <wp:positionV relativeFrom="paragraph">
              <wp:posOffset>125095</wp:posOffset>
            </wp:positionV>
            <wp:extent cx="2497455" cy="1921510"/>
            <wp:effectExtent l="0" t="0" r="0" b="0"/>
            <wp:wrapNone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eastAsia="SimSun;宋体" w:cs="Times New Roman"/>
          <w:color w:val="000000"/>
          <w:sz w:val="21"/>
          <w:szCs w:val="21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eastAsia="SimSun;宋体" w:cs="Times New Roman"/>
          <w:color w:val="000000"/>
          <w:sz w:val="21"/>
          <w:szCs w:val="21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right="-38" w:hanging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38" w:firstLine="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24" w:before="47" w:after="0"/>
        <w:ind w:left="406" w:right="-38" w:hanging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итание/Режим 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2.Вверх/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>3.Вниз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  <w:t xml:space="preserve">  4. Линза</w:t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828290</wp:posOffset>
            </wp:positionH>
            <wp:positionV relativeFrom="page">
              <wp:posOffset>3654425</wp:posOffset>
            </wp:positionV>
            <wp:extent cx="3171190" cy="237236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right="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1" w:right="7" w:firstLine="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88" w:after="0"/>
        <w:ind w:left="-17" w:right="88" w:firstLine="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 Слот дл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карты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6. Слот дл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USB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7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HDMI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8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OK</w:t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261360</wp:posOffset>
            </wp:positionH>
            <wp:positionV relativeFrom="page">
              <wp:posOffset>6800215</wp:posOffset>
            </wp:positionV>
            <wp:extent cx="2218690" cy="120586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                                   </w:t>
      </w:r>
      <w:r>
        <w:rPr>
          <w:rFonts w:eastAsia="SimSun;宋体" w:cs="Times New Roman" w:ascii="Times New Roman" w:hAnsi="Times New Roman"/>
          <w:sz w:val="21"/>
          <w:szCs w:val="21"/>
          <w:lang w:val="en-US" w:eastAsia="zh-CN"/>
        </w:rPr>
        <w:t>9      10</w:t>
      </w:r>
    </w:p>
    <w:p>
      <w:pPr>
        <w:pStyle w:val="Normal"/>
        <w:spacing w:lineRule="atLeast" w:line="24" w:before="30" w:after="0"/>
        <w:ind w:left="-14" w:right="-233" w:firstLine="15"/>
        <w:jc w:val="center"/>
        <w:rPr>
          <w:rFonts w:ascii="Times New Roman" w:hAnsi="Times New Roman" w:eastAsia="SimSun;宋体" w:cs="Times New Roman"/>
          <w:color w:val="000000"/>
          <w:sz w:val="21"/>
          <w:szCs w:val="21"/>
          <w:lang w:val="en-US" w:eastAsia="zh-C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tLeast" w:line="24" w:before="30" w:after="0"/>
        <w:ind w:left="-14" w:right="-233" w:firstLine="15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</w:rPr>
        <w:t>9. Крышка батареи     10. Защелка крышки батареи</w:t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233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304" w:right="-23" w:firstLine="4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РИСТУПАЯ К РАБОТЕ</w:t>
      </w:r>
    </w:p>
    <w:p>
      <w:pPr>
        <w:pStyle w:val="Normal"/>
        <w:spacing w:lineRule="atLeast" w:line="24"/>
        <w:ind w:left="-14" w:right="-50" w:firstLine="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-14" w:right="-50" w:firstLine="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6" w:after="0"/>
        <w:ind w:left="-14" w:right="-50" w:firstLine="4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Чтобы включить:</w:t>
      </w:r>
    </w:p>
    <w:p>
      <w:pPr>
        <w:pStyle w:val="Normal"/>
        <w:spacing w:lineRule="atLeast" w:line="24"/>
        <w:ind w:right="-5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32" w:after="0"/>
        <w:ind w:left="-11" w:right="-59" w:firstLine="57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жми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нопк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итани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Режи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spacing w:lineRule="atLeast" w:line="24"/>
        <w:ind w:left="-14" w:right="-59" w:firstLine="43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4" w:right="-59" w:firstLine="43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Чтоб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ыключить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:</w:t>
      </w: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47" w:after="0"/>
        <w:ind w:left="-11" w:right="-23" w:firstLine="57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жмите и удерживайте кнопку Питание/Режим. </w:t>
      </w:r>
    </w:p>
    <w:p>
      <w:pPr>
        <w:sectPr>
          <w:type w:val="nextPage"/>
          <w:pgSz w:w="13605" w:h="16155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3" w:after="0"/>
        <w:ind w:right="-23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ОБЗОР</w:t>
      </w:r>
    </w:p>
    <w:p>
      <w:pPr>
        <w:pStyle w:val="Normal"/>
        <w:spacing w:lineRule="atLeast" w:line="24" w:before="125" w:after="0"/>
        <w:ind w:left="-14" w:right="-23" w:firstLine="43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ключите камеру и повторно нажмите кнопку Питание/Режим, чтобы переключаться между режимами и настройками камеры. Режим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удут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ображатьс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ледующе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рядк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: </w:t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915</wp:posOffset>
            </wp:positionH>
            <wp:positionV relativeFrom="paragraph">
              <wp:posOffset>53975</wp:posOffset>
            </wp:positionV>
            <wp:extent cx="4053205" cy="1969770"/>
            <wp:effectExtent l="0" t="0" r="0" b="0"/>
            <wp:wrapNone/>
            <wp:docPr id="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109720</wp:posOffset>
                </wp:positionH>
                <wp:positionV relativeFrom="paragraph">
                  <wp:posOffset>228600</wp:posOffset>
                </wp:positionV>
                <wp:extent cx="3141345" cy="9906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Видео                  Запись виде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Фото                   Сделать одиночный сним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Интервальная съемка   Видео в интервальной съ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Воспроизведение      Воспроизвести видео и ф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 xml:space="preserve">Настройки             Отрегулировать настройки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</w:rPr>
                              <w:t>ка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78pt;mso-wrap-distance-left:9.05pt;mso-wrap-distance-right:9.05pt;mso-wrap-distance-top:3.6pt;mso-wrap-distance-bottom:3.6pt;margin-top:18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Видео                  Запись виде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Фото                   Сделать одиночный сним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Интервальная съемка   Видео в интервальной съемк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Воспроизведение      Воспроизвести видео и фо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 xml:space="preserve">Настройки             Отрегулировать настройки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</w:rPr>
                        <w:t>каме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984250</wp:posOffset>
            </wp:positionH>
            <wp:positionV relativeFrom="page">
              <wp:posOffset>5819140</wp:posOffset>
            </wp:positionV>
            <wp:extent cx="4820920" cy="3325495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70</wp:posOffset>
                </wp:positionH>
                <wp:positionV relativeFrom="page">
                  <wp:posOffset>1635125</wp:posOffset>
                </wp:positionV>
                <wp:extent cx="504825" cy="135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0472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1pt;margin-top:128.75pt;width:39.7pt;height:10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НАСТРОЙКИ</w:t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34" w:after="0"/>
        <w:ind w:left="-14" w:right="-38" w:firstLine="48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жмите кнопку ОК для перехода к меню настроек. Повторно нажмите кнопку Питание/Режим для переключения между функциями и нажмите кнопку ОК для выбора нужной функции. </w:t>
      </w:r>
    </w:p>
    <w:p>
      <w:pPr>
        <w:pStyle w:val="Normal"/>
        <w:spacing w:lineRule="atLeast" w:line="24" w:before="103" w:after="0"/>
        <w:ind w:right="-38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Настройки видео</w:t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  <w:r>
        <mc:AlternateContent>
          <mc:Choice Requires="wps">
            <w:drawing>
              <wp:anchor behindDoc="0" distT="179070" distB="0" distL="135255" distR="5910580" simplePos="0" locked="0" layoutInCell="0" allowOverlap="1" relativeHeight="2">
                <wp:simplePos x="0" y="0"/>
                <wp:positionH relativeFrom="page">
                  <wp:posOffset>2721610</wp:posOffset>
                </wp:positionH>
                <wp:positionV relativeFrom="paragraph">
                  <wp:posOffset>168910</wp:posOffset>
                </wp:positionV>
                <wp:extent cx="3276600" cy="24453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4"/>
                              <w:gridCol w:w="3536"/>
                            </w:tblGrid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Разрешение видео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K@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FPS/2.7K@30FPS/1080P@60FPS/1080P@30FPS/720P@120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Звук видео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КЛ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Интервальная съемка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ЫКЛ/0,5 с/1 с/2 с/5 с/10 с/30 с/60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Цикличная запись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ЫКЛ/2 мин/3 мин /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Замедленная съемка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7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80P@60FPS/720P@120FP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7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2.55pt;mso-wrap-distance-left:10.65pt;mso-wrap-distance-right:465.4pt;mso-wrap-distance-top:14.1pt;mso-wrap-distance-bottom:0pt;margin-top:13.3pt;mso-position-vertical-relative:text;margin-left:214.3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4"/>
                        <w:gridCol w:w="3536"/>
                      </w:tblGrid>
                      <w:tr>
                        <w:trPr>
                          <w:trHeight w:val="68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Разрешение видео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62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K@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FPS/2.7K@30FPS/1080P@60FPS/1080P@30FPS/720P@120FPS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Звук видео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КЛ/ВЫКЛ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49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Интервальная съемка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ЫКЛ/0,5 с/1 с/2 с/5 с/10 с/30 с/60 с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Цикличная запись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ЫКЛ/2 мин/3 мин /5 мин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Замедленная съемка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7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1080P@60FPS/720P@120FPS 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68" w:after="0"/>
                              <w:ind w:firstLine="7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left="1431" w:right="-38" w:firstLine="4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right="-38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right="-38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right="-38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right="-38" w:hanging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/>
        <w:ind w:right="-38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61745</wp:posOffset>
            </wp:positionH>
            <wp:positionV relativeFrom="page">
              <wp:posOffset>179070</wp:posOffset>
            </wp:positionV>
            <wp:extent cx="354965" cy="230505"/>
            <wp:effectExtent l="0" t="0" r="0" b="0"/>
            <wp:wrapNone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56" r="-1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1"/>
          <w:szCs w:val="21"/>
        </w:rPr>
        <w:t>Фото</w:t>
      </w:r>
    </w:p>
    <w:p>
      <w:pPr>
        <w:pStyle w:val="Normal"/>
        <w:spacing w:lineRule="atLeast" w:line="24" w:before="68" w:after="0"/>
        <w:ind w:firstLine="6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241300" distB="0" distL="0" distR="0" simplePos="0" locked="0" layoutInCell="0" allowOverlap="1" relativeHeight="3">
                <wp:simplePos x="0" y="0"/>
                <wp:positionH relativeFrom="page">
                  <wp:posOffset>2712720</wp:posOffset>
                </wp:positionH>
                <wp:positionV relativeFrom="page">
                  <wp:posOffset>5179060</wp:posOffset>
                </wp:positionV>
                <wp:extent cx="3302000" cy="21297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3"/>
                              <w:gridCol w:w="3777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Настройки пикселей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7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M/12M/8M /5M/2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Отсрочка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 с/5 с/10 с/20 с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Авто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 с/10 с/15 с/20 с/30 с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Эффектный снимок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 к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5 к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10 к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20 к/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ВЫ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67.7pt;mso-wrap-distance-left:0pt;mso-wrap-distance-right:0pt;mso-wrap-distance-top:19pt;mso-wrap-distance-bottom:0pt;margin-top:407.8pt;mso-position-vertical-relative:page;margin-left:213.6pt;mso-position-horizontal-relative:page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3"/>
                        <w:gridCol w:w="3777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Настройки пикселей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79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M/12M/8M /5M/2M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49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Отсрочка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 с/5 с/10 с/20 с/ВЫКЛ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Авто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 с/10 с/15 с/20 с/30 с/ВЫКЛ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Эффектный снимок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 к/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5 к/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10 к/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20 к/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ВЫ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 w:before="68" w:after="0"/>
        <w:ind w:firstLine="68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  <w:r>
        <mc:AlternateContent>
          <mc:Choice Requires="wps">
            <w:drawing>
              <wp:anchor behindDoc="0" distT="307340" distB="0" distL="222885" distR="5735320" simplePos="0" locked="0" layoutInCell="0" allowOverlap="1" relativeHeight="4">
                <wp:simplePos x="0" y="0"/>
                <wp:positionH relativeFrom="page">
                  <wp:posOffset>2695575</wp:posOffset>
                </wp:positionH>
                <wp:positionV relativeFrom="page">
                  <wp:posOffset>7322820</wp:posOffset>
                </wp:positionV>
                <wp:extent cx="3327400" cy="19735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7"/>
                              <w:gridCol w:w="3743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Экспозиция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-2---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Баланс белого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4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Авто/Солнечная погода/Пасмурная погода/Яркое ос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light/Fluorescent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ращение изображения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КЛ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iFi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КЛ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Частота источника света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4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Авто/50 Гц/60 Г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55.4pt;mso-wrap-distance-left:17.55pt;mso-wrap-distance-right:451.6pt;mso-wrap-distance-top:24.2pt;mso-wrap-distance-bottom:0pt;margin-top:576.6pt;mso-position-vertical-relative:page;margin-left:212.2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7"/>
                        <w:gridCol w:w="3743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Экспозиция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-2---+2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4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Баланс белого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4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Авто/Солнечная погода/Пасмурная погода/Яркое освещение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62" w:after="0"/>
                              <w:ind w:firstLine="83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light/Fluorescent light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7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ращение изображения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КЛ/ВЫКЛ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4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iFi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КЛ/ВЫКЛ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7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Частота источника света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49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Авто/50 Гц/60 Г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43815" distB="0" distL="222885" distR="5735320" simplePos="0" locked="0" layoutInCell="0" allowOverlap="1" relativeHeight="5">
                <wp:simplePos x="0" y="0"/>
                <wp:positionH relativeFrom="page">
                  <wp:posOffset>2764790</wp:posOffset>
                </wp:positionH>
                <wp:positionV relativeFrom="page">
                  <wp:posOffset>673100</wp:posOffset>
                </wp:positionV>
                <wp:extent cx="3251200" cy="208343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2"/>
                              <w:gridCol w:w="3578"/>
                            </w:tblGrid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Светодиодная индикаторная лампочк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КЛ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7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Автоматическое сохранение экран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 с/20 с/30 с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Автоматическое выключение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 мин/3 мин/5 мин/ВЫ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4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Отображение времени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КЛ/ВЫК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pt;height:164.05pt;mso-wrap-distance-left:17.55pt;mso-wrap-distance-right:451.6pt;mso-wrap-distance-top:3.45pt;mso-wrap-distance-bottom:0pt;margin-top:53pt;mso-position-vertical-relative:page;margin-left:217.7pt;mso-position-horizontal-relative:page">
                <v:fill opacity="0f"/>
                <v:textbox inset="0in,0in,0in,0in">
                  <w:txbxContent>
                    <w:tbl>
                      <w:tblPr>
                        <w:tblW w:w="5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2"/>
                        <w:gridCol w:w="3578"/>
                      </w:tblGrid>
                      <w:tr>
                        <w:trPr>
                          <w:trHeight w:val="102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83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Светодиодная индикаторная лампочк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КЛ/ВЫКЛ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7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Автоматическое сохранение экран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7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 с/20 с/30 с/ВЫКЛ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Автоматическое выключение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7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 мин/3 мин/5 мин/ВЫКЛ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47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Отображение времени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КЛ/ВЫК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3605" w:h="16155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1" w:after="0"/>
        <w:ind w:right="-59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НАСТРОЙКИ</w:t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28825</wp:posOffset>
                </wp:positionH>
                <wp:positionV relativeFrom="page">
                  <wp:posOffset>3499485</wp:posOffset>
                </wp:positionV>
                <wp:extent cx="4875530" cy="15087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571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29" w:after="0"/>
                                    <w:ind w:left="120" w:right="-59" w:firstLine="4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Английский/немецкий/французский/испанский/итальянский/португальский/традиционный китайский/упрощенный китайский/японский/русск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51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Дата - врем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/01/01 12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Форма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одтверждение/от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осстановление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одтверждение/отм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18.8pt;mso-wrap-distance-left:9pt;mso-wrap-distance-right:9pt;mso-wrap-distance-top:0pt;mso-wrap-distance-bottom:0pt;margin-top:275.55pt;mso-position-vertical-relative:page;margin-left:159.75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571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29" w:after="0"/>
                              <w:ind w:left="120" w:right="-59" w:firstLine="46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Английский/немецкий/французский/испанский/итальянский/португальский/традиционный китайский/упрощенный китайский/японский/русский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5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Дата - время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015/01/01 12:00: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Формат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одтверждение/отмена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осстановление</w:t>
                            </w:r>
                          </w:p>
                        </w:tc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одтверждение/отм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307340" distB="0" distL="128270" distR="5735320" simplePos="0" locked="0" layoutInCell="0" allowOverlap="1" relativeHeight="7">
                <wp:simplePos x="0" y="0"/>
                <wp:positionH relativeFrom="page">
                  <wp:posOffset>2039620</wp:posOffset>
                </wp:positionH>
                <wp:positionV relativeFrom="page">
                  <wp:posOffset>5325110</wp:posOffset>
                </wp:positionV>
                <wp:extent cx="4862830" cy="142938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4"/>
                              <w:gridCol w:w="2538"/>
                              <w:gridCol w:w="1987"/>
                              <w:gridCol w:w="1689"/>
                            </w:tblGrid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4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ic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5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SD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5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K@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FPS/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0P@60FP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80P@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8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FPS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20P@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52" w:after="0"/>
                                    <w:ind w:firstLine="7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2 Гб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0 ми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40 мин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 Гб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5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0 мин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0 мин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 w:before="57" w:after="0"/>
                                    <w:ind w:firstLine="8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12.55pt;mso-wrap-distance-left:10.1pt;mso-wrap-distance-right:451.6pt;mso-wrap-distance-top:24.2pt;mso-wrap-distance-bottom:0pt;margin-top:419.3pt;mso-position-vertical-relative:page;margin-left:160.6pt;mso-position-horizontal-relative:page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4"/>
                        <w:gridCol w:w="2538"/>
                        <w:gridCol w:w="1987"/>
                        <w:gridCol w:w="1689"/>
                      </w:tblGrid>
                      <w:tr>
                        <w:trPr>
                          <w:trHeight w:val="945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2" w:after="0"/>
                              <w:ind w:firstLine="4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icro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52" w:after="0"/>
                              <w:ind w:firstLine="53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SD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2" w:after="0"/>
                              <w:ind w:firstLine="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K@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FPS/108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52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0P@60FPS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2" w:after="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80P@30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52" w:after="0"/>
                              <w:ind w:firstLine="81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FPS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2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20P@60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52" w:after="0"/>
                              <w:ind w:firstLine="7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FPS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2 Гб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83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0 ми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40 мин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20 мин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 Гб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55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0 мин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20 мин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 w:before="57" w:after="0"/>
                              <w:ind w:firstLine="83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12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12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12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12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124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left="120" w:right="-59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9" w:after="0"/>
        <w:ind w:left="117" w:right="-38" w:firstLine="1033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" w:before="22" w:after="0"/>
        <w:ind w:right="-23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Режим видео</w:t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true"/>
        <w:spacing w:lineRule="atLeast" w:line="2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Для записи видео убедитесь в том, что камера находится в режиме видео. </w:t>
      </w:r>
    </w:p>
    <w:p>
      <w:pPr>
        <w:pStyle w:val="Normal"/>
        <w:numPr>
          <w:ilvl w:val="0"/>
          <w:numId w:val="1"/>
        </w:numPr>
        <w:spacing w:lineRule="atLeast" w:line="24" w:before="125" w:after="0"/>
        <w:ind w:left="720" w:right="-23" w:hanging="36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682240</wp:posOffset>
            </wp:positionH>
            <wp:positionV relativeFrom="page">
              <wp:posOffset>1744980</wp:posOffset>
            </wp:positionV>
            <wp:extent cx="278130" cy="171450"/>
            <wp:effectExtent l="0" t="0" r="0" b="0"/>
            <wp:wrapNone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09" r="-13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Если значок видео      отображается на экране, нажмите кнопку ОК для начала записи видео, красный значок начнет мигать. </w:t>
      </w:r>
    </w:p>
    <w:p>
      <w:pPr>
        <w:pStyle w:val="Normal"/>
        <w:numPr>
          <w:ilvl w:val="0"/>
          <w:numId w:val="1"/>
        </w:numPr>
        <w:spacing w:lineRule="atLeast" w:line="24" w:before="8" w:after="0"/>
        <w:ind w:left="720" w:right="-23" w:hanging="3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Нажмите кнопку ОК снова, чтобы остановить запись видео, красный значок исчезнет. </w:t>
      </w:r>
    </w:p>
    <w:p>
      <w:pPr>
        <w:pStyle w:val="Normal"/>
        <w:autoSpaceDE w:val="true"/>
        <w:spacing w:lineRule="atLeast" w:line="24"/>
        <w:ind w:left="720" w:hanging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Режим фото</w:t>
      </w:r>
    </w:p>
    <w:p>
      <w:pPr>
        <w:pStyle w:val="Normal"/>
        <w:numPr>
          <w:ilvl w:val="0"/>
          <w:numId w:val="4"/>
        </w:numPr>
        <w:spacing w:lineRule="atLeast" w:line="24" w:before="125" w:after="0"/>
        <w:ind w:left="720" w:right="-59" w:hanging="36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2433320</wp:posOffset>
            </wp:positionH>
            <wp:positionV relativeFrom="page">
              <wp:posOffset>2620645</wp:posOffset>
            </wp:positionV>
            <wp:extent cx="248920" cy="208280"/>
            <wp:effectExtent l="0" t="0" r="0" b="0"/>
            <wp:wrapNone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73" r="-14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Для фотосъемки убедитесь в том, что камера находится в режиме фото.</w:t>
      </w:r>
    </w:p>
    <w:p>
      <w:pPr>
        <w:pStyle w:val="Normal"/>
        <w:numPr>
          <w:ilvl w:val="0"/>
          <w:numId w:val="4"/>
        </w:numPr>
        <w:spacing w:lineRule="atLeast" w:line="24" w:before="125" w:after="0"/>
        <w:ind w:left="720" w:right="-59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Если значок фото     отображается на экране, нажмите кнопку ОК для фотосъемки.</w:t>
      </w:r>
    </w:p>
    <w:p>
      <w:pPr>
        <w:pStyle w:val="Normal"/>
        <w:spacing w:lineRule="atLeast" w:line="24" w:before="125" w:after="0"/>
        <w:ind w:left="720" w:right="-23" w:hanging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Замедленная съемка</w:t>
      </w:r>
    </w:p>
    <w:p>
      <w:pPr>
        <w:pStyle w:val="Normal"/>
        <w:spacing w:lineRule="atLeast" w:line="24"/>
        <w:ind w:left="720" w:right="-23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 w:before="3" w:after="0"/>
        <w:ind w:left="720" w:right="-23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583305</wp:posOffset>
            </wp:positionH>
            <wp:positionV relativeFrom="page">
              <wp:posOffset>3538855</wp:posOffset>
            </wp:positionV>
            <wp:extent cx="230505" cy="223520"/>
            <wp:effectExtent l="0" t="0" r="0" b="0"/>
            <wp:wrapNone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6" t="-161" r="-15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1.  Для записи видео в замедленной съемке убедитесь в том, что камера находится в режиме замедленной съемки.</w:t>
      </w:r>
    </w:p>
    <w:p>
      <w:pPr>
        <w:pStyle w:val="Normal"/>
        <w:spacing w:lineRule="atLeast" w:line="24" w:before="3" w:after="0"/>
        <w:ind w:left="720" w:right="-23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 Если значок замедленной съемки     отображается на экране, нажмите кнопку ОК для начала записи виде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дновременно с этим начнет мигать красный значок. </w:t>
      </w:r>
    </w:p>
    <w:p>
      <w:pPr>
        <w:pStyle w:val="Normal"/>
        <w:spacing w:lineRule="atLeast" w:line="24" w:before="125" w:after="0"/>
        <w:ind w:right="-23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Интервальная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съемка</w:t>
      </w:r>
    </w:p>
    <w:p>
      <w:pPr>
        <w:pStyle w:val="Normal"/>
        <w:spacing w:lineRule="atLeast" w:line="24" w:before="3" w:after="0"/>
        <w:ind w:left="720" w:right="-23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Перейдите в меню настроек, выберите эту функцию и вернитесь к режиму записи видео.  </w:t>
      </w:r>
    </w:p>
    <w:p>
      <w:pPr>
        <w:pStyle w:val="Normal"/>
        <w:spacing w:lineRule="atLeast" w:line="24" w:before="3" w:after="0"/>
        <w:ind w:left="720" w:right="-23" w:hanging="36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513455</wp:posOffset>
            </wp:positionH>
            <wp:positionV relativeFrom="page">
              <wp:posOffset>4367530</wp:posOffset>
            </wp:positionV>
            <wp:extent cx="222885" cy="223520"/>
            <wp:effectExtent l="0" t="0" r="0" b="0"/>
            <wp:wrapNone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" t="-161" r="-161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 w:before="3" w:after="0"/>
        <w:ind w:left="720" w:right="-23" w:hanging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Если значок интервальной съемки     отображается на экране, нажмите кнопку ОК для начала записи виде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одновременно с этим начнет мигать красный значок.  </w:t>
      </w:r>
    </w:p>
    <w:p>
      <w:pPr>
        <w:sectPr>
          <w:type w:val="nextPage"/>
          <w:pgSz w:w="13605" w:h="16155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atLeast" w:line="24" w:before="3" w:after="0"/>
        <w:ind w:right="-23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tLeast" w:line="24" w:before="3" w:after="0"/>
        <w:ind w:right="-23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Воспроизведение</w:t>
      </w:r>
    </w:p>
    <w:p>
      <w:pPr>
        <w:pStyle w:val="Normal"/>
        <w:spacing w:lineRule="atLeast" w:line="24" w:before="125" w:after="0"/>
        <w:ind w:left="-5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оспроизведение видео и фото. </w:t>
      </w:r>
    </w:p>
    <w:p>
      <w:pPr>
        <w:pStyle w:val="Normal"/>
        <w:spacing w:lineRule="atLeast" w:line="24" w:before="125" w:after="0"/>
        <w:ind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Убедитесь в том, что камера находится в режиме воспроизведения.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Нажмите кнопку «Вверх» или «Вниз» для выбора файла, нажмите кнопку ОК для воспроизведения видео.</w:t>
      </w:r>
    </w:p>
    <w:p>
      <w:pPr>
        <w:sectPr>
          <w:type w:val="continuous"/>
          <w:pgSz w:w="13605" w:h="16155"/>
          <w:pgMar w:left="1803" w:right="1803" w:gutter="0" w:header="0" w:top="1440" w:footer="0" w:bottom="1440"/>
          <w:formProt w:val="false"/>
          <w:textDirection w:val="lrTb"/>
          <w:docGrid w:type="default" w:linePitch="1" w:charSpace="0"/>
        </w:sectPr>
      </w:pPr>
    </w:p>
    <w:p>
      <w:pPr>
        <w:pStyle w:val="Normal"/>
        <w:spacing w:lineRule="atLeast" w:line="24" w:before="125" w:after="0"/>
        <w:ind w:right="-23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Аккумулятор</w:t>
      </w: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3" w:after="0"/>
        <w:ind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1"/>
          <w:szCs w:val="21"/>
        </w:rPr>
        <w:t>Установка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удалени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атаре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t>Надави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рышк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батаре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чтоб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открыть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е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spacing w:lineRule="atLeast" w:line="24" w:before="125" w:after="0"/>
        <w:ind w:left="-5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Надлежащим образом отрегулируйте положение батареи в соответствии с знаками плюса и минуса на батарее и направлением стрелки, чтобы установить ее в правильном положении.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Удаление батареи. Нажмите на крышку батареи и сдвиньте ее в сторону, выньте батарею.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1"/>
          <w:szCs w:val="21"/>
        </w:rPr>
        <w:t>Зарядка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t>Зарядка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оисходит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через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одключени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омпьютер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л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сетевом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даптер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</w:p>
    <w:p>
      <w:pPr>
        <w:pStyle w:val="Normal"/>
        <w:spacing w:lineRule="atLeast" w:line="24" w:before="3" w:after="0"/>
        <w:ind w:left="-5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Устройство можно заряжать непосредственно в машине от автомобильного зарядного устройства.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c. </w:t>
      </w:r>
      <w:r>
        <w:rPr>
          <w:rFonts w:cs="Times New Roman" w:ascii="Times New Roman" w:hAnsi="Times New Roman"/>
          <w:color w:val="000000"/>
          <w:sz w:val="21"/>
          <w:szCs w:val="21"/>
        </w:rPr>
        <w:t>Устройств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можн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ряжать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рем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запис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иде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 w:val="21"/>
          <w:szCs w:val="21"/>
        </w:rPr>
        <w:t>нужн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ключить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автомобильный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режим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стройках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функций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).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. Устройство можно заряжать в выключенном состоянии.</w:t>
      </w:r>
    </w:p>
    <w:p>
      <w:pPr>
        <w:pStyle w:val="Normal"/>
        <w:spacing w:lineRule="atLeast" w:line="24" w:before="45" w:after="0"/>
        <w:ind w:right="-23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45" w:after="0"/>
        <w:ind w:right="-23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45" w:after="0"/>
        <w:ind w:right="-23" w:hanging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 xml:space="preserve">WiFi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Приложение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камеры</w:t>
      </w:r>
    </w:p>
    <w:p>
      <w:pPr>
        <w:pStyle w:val="Normal"/>
        <w:spacing w:lineRule="atLeast" w:line="24"/>
        <w:ind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3" w:after="0"/>
        <w:ind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Загрузите и установите приложение на ваш смартфон, после установки на дисплее отобразится иконка приложени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D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Найдите приложение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D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дл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ppl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установите его. Нажми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его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чтоб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ерейти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интерфейс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приложени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XDV. 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2. Затем перейдите к настройкам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4" w:before="125" w:after="0"/>
        <w:ind w:left="35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ыберите в меню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нажмите ОК для перехода к настройкам, выберите «Открыть», на экране отобразится значок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</w:t>
      </w:r>
    </w:p>
    <w:p>
      <w:pPr>
        <w:pStyle w:val="Normal"/>
        <w:spacing w:lineRule="atLeast" w:line="24" w:before="125" w:after="0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SSID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val="en-US" w:eastAsia="zh-CN"/>
        </w:rPr>
        <w:t>SPORTSDV******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,</w:t>
      </w:r>
    </w:p>
    <w:p>
      <w:pPr>
        <w:pStyle w:val="Normal"/>
        <w:spacing w:lineRule="atLeast" w:line="24" w:before="125" w:after="0"/>
        <w:ind w:left="-5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ароль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A2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val="en-US" w:eastAsia="zh-CN"/>
        </w:rPr>
        <w:t>12345678</w:t>
      </w: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3" w:after="0"/>
        <w:ind w:left="-5" w:right="-23" w:firstLine="4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b. </w:t>
      </w:r>
      <w:r>
        <w:rPr>
          <w:rFonts w:cs="Times New Roman" w:ascii="Times New Roman" w:hAnsi="Times New Roman"/>
          <w:color w:val="000000"/>
          <w:sz w:val="21"/>
          <w:szCs w:val="21"/>
        </w:rPr>
        <w:t>Нажмите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кнопку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1"/>
          <w:szCs w:val="21"/>
        </w:rPr>
        <w:t>Вверх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», </w:t>
      </w:r>
      <w:r>
        <w:rPr>
          <w:rFonts w:cs="Times New Roman" w:ascii="Times New Roman" w:hAnsi="Times New Roman"/>
          <w:color w:val="000000"/>
          <w:sz w:val="21"/>
          <w:szCs w:val="21"/>
        </w:rPr>
        <w:t>чтобы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вернуться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назад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Теперь откройте настройки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на вашем телефоне, чтобы найти новую сеть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tLeast" w:line="24" w:before="125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Устройства соединятся после введения нового пароля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WiFi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подтверждения подключения. После успешного подключения на ЖК-экране отобразится «Подключено».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MAC:************.</w:t>
      </w: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3" w:after="0"/>
        <w:ind w:left="-11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. Теперь откройте на телефоне установленное приложение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XDV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добавьте идентификационный код камеры. После этого можно приступить к действиям с камерой и видео. </w:t>
      </w:r>
    </w:p>
    <w:p>
      <w:pPr>
        <w:pStyle w:val="Normal"/>
        <w:spacing w:lineRule="atLeast" w:line="24"/>
        <w:ind w:right="-23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left="1704" w:right="-23" w:firstLine="46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4" w:before="22" w:after="0"/>
        <w:ind w:right="-23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Параметры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5490"/>
      </w:tblGrid>
      <w:tr>
        <w:trPr>
          <w:trHeight w:val="316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8" w:after="0"/>
              <w:ind w:firstLine="6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ЖК-экра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8" w:after="0"/>
              <w:ind w:firstLine="6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0LTPS</w:t>
            </w:r>
          </w:p>
        </w:tc>
      </w:tr>
      <w:tr>
        <w:trPr>
          <w:trHeight w:val="67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2" w:after="0"/>
              <w:ind w:firstLine="6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нз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56" w:after="0"/>
              <w:ind w:firstLine="7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70-градусный широкоугольная линза А+ с высоким разрешением </w:t>
            </w:r>
          </w:p>
          <w:p>
            <w:pPr>
              <w:pStyle w:val="Normal"/>
              <w:spacing w:lineRule="atLeast" w:line="24" w:before="68" w:after="0"/>
              <w:ind w:firstLine="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ens</w:t>
            </w:r>
          </w:p>
        </w:tc>
      </w:tr>
      <w:tr>
        <w:trPr>
          <w:trHeight w:val="1434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6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зы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56" w:after="0"/>
              <w:ind w:right="273" w:firstLine="7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нглийский/немецкий/французский/испанский/итальянский/упрощенный китайский/японский/русский язык</w:t>
            </w:r>
          </w:p>
        </w:tc>
      </w:tr>
      <w:tr>
        <w:trPr>
          <w:trHeight w:val="98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"/>
              <w:ind w:firstLine="6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е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2" w:after="0"/>
              <w:ind w:firstLine="56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K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3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P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2K 30FPS</w:t>
            </w:r>
          </w:p>
          <w:p>
            <w:pPr>
              <w:pStyle w:val="Normal"/>
              <w:spacing w:lineRule="atLeast" w:line="24" w:before="62" w:after="0"/>
              <w:ind w:firstLine="74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1080P  (1920*1080)  60FPS</w:t>
            </w:r>
          </w:p>
          <w:p>
            <w:pPr>
              <w:pStyle w:val="Normal"/>
              <w:spacing w:lineRule="atLeast" w:line="24" w:before="68" w:after="0"/>
              <w:ind w:firstLine="6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0P    (1280*720)    120FPS</w:t>
            </w:r>
          </w:p>
        </w:tc>
      </w:tr>
      <w:tr>
        <w:trPr>
          <w:trHeight w:val="36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2" w:after="0"/>
              <w:ind w:firstLine="6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ат виде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2" w:after="0"/>
              <w:ind w:firstLine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P4</w:t>
            </w:r>
          </w:p>
        </w:tc>
      </w:tr>
    </w:tbl>
    <w:p>
      <w:pPr>
        <w:sectPr>
          <w:type w:val="nextPage"/>
          <w:pgSz w:w="13605" w:h="16155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true"/>
        <w:spacing w:lineRule="atLeast" w:line="2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  <w:r>
        <mc:AlternateContent>
          <mc:Choice Requires="wps">
            <w:drawing>
              <wp:anchor behindDoc="0" distT="43815" distB="0" distL="0" distR="581533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172085</wp:posOffset>
                </wp:positionV>
                <wp:extent cx="4848225" cy="310261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7"/>
                              <w:gridCol w:w="5168"/>
                            </w:tblGrid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ind w:firstLine="7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Формат сжатия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H.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74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M/14M/12M/8M/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Micro SD до 64 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Режим фот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56" w:after="0"/>
                                    <w:ind w:firstLine="62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Одиночный снимок/таймер/(2 с/5 с/10 с)/серия сним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2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Частота источника света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2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0 Гц/6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USB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2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В 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8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Батарея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2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900 м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ремя виде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74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080P/ 9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55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ремя зарядки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49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Примерно 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62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Система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Windows XP/Vis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ил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выш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 xml:space="preserve">/Win7/Mac 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" w:before="68" w:after="0"/>
                                    <w:ind w:firstLine="3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244.3pt;mso-wrap-distance-left:0pt;mso-wrap-distance-right:457.9pt;mso-wrap-distance-top:3.45pt;mso-wrap-distance-bottom:0pt;margin-top:13.55pt;mso-position-vertical-relative:page;margin-left:14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7"/>
                        <w:gridCol w:w="5168"/>
                      </w:tblGrid>
                      <w:tr>
                        <w:trPr>
                          <w:trHeight w:val="654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ind w:firstLine="7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Формат сжатия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H.26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7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6M/14M/12M/8M/5M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Micro SD до 64 Гб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Режим фот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56" w:after="0"/>
                              <w:ind w:firstLine="6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Одиночный снимок/таймер/(2 с/5 с/10 с)/серия снимков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2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Частота источника света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0 Гц/60 Гц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USB 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В 1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8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Батарея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900 мАч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ремя виде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74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080P/ 90 мин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55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ремя зарядки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49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Примерно 3 часа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62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Система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" w:before="68" w:after="0"/>
                              <w:ind w:firstLine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Windows XP/Vist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ил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выш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 xml:space="preserve">/Win7/Mac OS </w:t>
                            </w:r>
                          </w:p>
                          <w:p>
                            <w:pPr>
                              <w:pStyle w:val="Normal"/>
                              <w:spacing w:lineRule="atLeast" w:line="24" w:before="68" w:after="0"/>
                              <w:ind w:firstLine="34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spacing w:lineRule="atLeast" w:line="24"/>
        <w:ind w:right="-47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pacing w:lineRule="atLeast" w:line="24" w:before="3" w:after="0"/>
        <w:ind w:right="-59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3605" w:h="16155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1:00Z</dcterms:created>
  <dc:creator>Administrator</dc:creator>
  <dc:description/>
  <cp:keywords/>
  <dc:language>en-US</dc:language>
  <cp:lastModifiedBy>User</cp:lastModifiedBy>
  <dcterms:modified xsi:type="dcterms:W3CDTF">2020-03-18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